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94"/>
        <w:gridCol w:w="1091"/>
        <w:gridCol w:w="1210"/>
        <w:gridCol w:w="1980"/>
        <w:gridCol w:w="1100"/>
        <w:gridCol w:w="1320"/>
        <w:gridCol w:w="2230"/>
        <w:gridCol w:w="1525"/>
        <w:gridCol w:w="1525"/>
      </w:tblGrid>
      <w:tr>
        <w:trPr>
          <w:trHeight w:val="22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CEP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ELOVAL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ra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cija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cep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odil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PC</w:t>
            </w:r>
          </w:p>
        </w:tc>
      </w:tr>
      <w:tr>
        <w:trPr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1"/>
            <w:bookmarkStart w:id="1" w:name="_Hlk273966578"/>
            <w:bookmarkEnd w:id="1"/>
            <w:r>
              <w:rPr>
                <w:b/>
                <w:sz w:val="18"/>
                <w:szCs w:val="18"/>
              </w:rPr>
              <w:t>VAXIGRIP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bookmarkStart w:id="2" w:name="OLE_LINK1"/>
            <w:bookmarkStart w:id="3" w:name="_Hlk273966578"/>
            <w:bookmarkEnd w:id="3"/>
            <w:r>
              <w:rPr>
                <w:b/>
                <w:sz w:val="16"/>
                <w:szCs w:val="18"/>
              </w:rPr>
              <w:t>suspenzija za injiciranje v napolnjeni injekcijski brizgi</w:t>
            </w:r>
            <w:bookmarkEnd w:id="2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ofi Pasteur S.A., Francij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riz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amuskularno 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boko subkutan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ivo proti gripi z delci virionov, inaktivira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ivo je namenjen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raslim in otrokom, starim 36 mesecev in ve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65pt" filled="f" o:ole="">
                  <v:imagedata r:id="rId3" o:title=""/>
                </v:shape>
                <o:OLEObject Type="Embed" ProgID="" ShapeID="ole_rId2" DrawAspect="Icon" ObjectID="_1529934815" r:id="rId2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1288374081" r:id="rId4"/>
              </w:object>
            </w:r>
          </w:p>
        </w:tc>
      </w:tr>
      <w:tr>
        <w:trPr>
          <w:trHeight w:val="43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ilne učinkovin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žne sno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v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zerva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i v sledovih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cialni alergeni</w:t>
            </w:r>
          </w:p>
        </w:tc>
      </w:tr>
      <w:tr>
        <w:trPr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dmerek (0,5 ml) vsebuje 15 μg HA vsakega izmed treh sevo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Na klorid, Na hidrogenfosfat dihidrat, K dihidrogenfosfat, K klorid, voda za injekci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Formaldehid,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neomicin,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oktoxinol 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jajčne / piščančje beljakovi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94"/>
        <w:gridCol w:w="1091"/>
        <w:gridCol w:w="1210"/>
        <w:gridCol w:w="1980"/>
        <w:gridCol w:w="1100"/>
        <w:gridCol w:w="1320"/>
        <w:gridCol w:w="2230"/>
        <w:gridCol w:w="1525"/>
        <w:gridCol w:w="1525"/>
      </w:tblGrid>
      <w:tr>
        <w:trPr>
          <w:trHeight w:val="22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CEP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ELOVAL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ra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cija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cep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odi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PC</w:t>
            </w:r>
          </w:p>
        </w:tc>
      </w:tr>
      <w:tr>
        <w:trPr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bookmarkStart w:id="4" w:name="_Hlk273966837"/>
            <w:r>
              <w:rPr>
                <w:b/>
                <w:sz w:val="18"/>
                <w:szCs w:val="18"/>
              </w:rPr>
              <w:t>VAXIGRIP pediatric</w:t>
            </w:r>
            <w:bookmarkEnd w:id="4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anofi Pasteur S.A., Francij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riz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amuskularno 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boko subkutan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ivo proti gripi z delci virionov, inaktivira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ivo je namenjeno otrokom od 6 do 35 mese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" ShapeID="ole_rId6" DrawAspect="Icon" ObjectID="_1904595593" r:id="rId6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" ShapeID="ole_rId8" DrawAspect="Icon" ObjectID="_1303759949" r:id="rId8"/>
              </w:object>
            </w:r>
          </w:p>
        </w:tc>
      </w:tr>
      <w:tr>
        <w:trPr>
          <w:trHeight w:val="43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ilne učinkovin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žne sno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v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zerva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i v sledovih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cialni alergeni</w:t>
            </w:r>
          </w:p>
        </w:tc>
      </w:tr>
      <w:tr>
        <w:trPr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dmerek (0,25 ml) vsebuje 7,5 μg HA vsakega izmed treh sevo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Na klorid, dinatrijevfosfat dihidrat, K dihidrogenfosfat, K klorid, voda za injekci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bookmarkStart w:id="5" w:name="_Hlk273966507"/>
            <w:r>
              <w:rPr>
                <w:bCs/>
                <w:sz w:val="16"/>
                <w:szCs w:val="18"/>
              </w:rPr>
              <w:t>Formaldehid,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neomicin,</w:t>
            </w:r>
          </w:p>
          <w:p>
            <w:pPr>
              <w:pStyle w:val="Normal"/>
              <w:rPr/>
            </w:pPr>
            <w:bookmarkStart w:id="6" w:name="_Hlk273966507"/>
            <w:r>
              <w:rPr>
                <w:bCs/>
                <w:sz w:val="16"/>
                <w:szCs w:val="18"/>
              </w:rPr>
              <w:t>oktoxinol 9</w:t>
            </w:r>
            <w:bookmarkEnd w:id="6"/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jajčne / piščančje beljakovi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kone navodil za uporabo (Navodila) in ikone povzetkov glavnih značilnosti zdravila (SmPC) se odpre z dvojnim levim klik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425" w:right="425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CEPIVA PROTI SEZONSKI GRIPI (sezona 2015/201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ionalni inštitut za javno zdravje je, tako kot vsako leto, za nakup cepiva proti sezonski gripi izvedel javno naročilo in za sezono 2015/2016 izbral cepiva v skladu z razpisnimi pogo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piva so proizvedena v skladu z dobro proizvodno prasko. Vsa cepiva vsebujejo antigene treh različnih sevov virusa gripe glede na priporočila Svetovne zdravstvene organizacije za sezono 2015/2016.</w:t>
      </w:r>
    </w:p>
    <w:p>
      <w:p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who.int/influenza/vaccines/virus/recommendations/2015_16_north/en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a cepiva imajo dovoljenje za promet (Vaxigrip – dovoljenje je izdano s strani Javne Agencije Republike Slovenije za zdravila in medicinske pripomočke,  Vaxigrip pediatric - dovoljenje je izdala Francoska agencija za zdravila), vsa cepiva so učinkovita ter va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e sestavine cepiv (zdravilne učinkovine in pomožne snovi) ter postopki proizvodnje so odobreni s strani pristojnih organov za zdravila. V cepivih so lahko v sledovih prisotne snovi, ki se uporabljajo v proizvodnem procesu cep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iva proti gripi so mrtva cepiva in ne vsebujejo celih virusov. Virusi so inaktivirani ter razgrajeni, ter ne morejo povzročiti bol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iva se financirajo v skladu z veljavnim programom cepljenja:</w:t>
      </w:r>
    </w:p>
    <w:p>
      <w:pPr>
        <w:pStyle w:val="Normal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nijz.si/program-cepljenja-in-zascite-z-zdravili-za-leto-201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: 15.9.2015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7" w:name="_PictureBullets"/>
      <w:bookmarkStart w:id="8" w:name="_PictureBullets"/>
      <w:bookmarkEnd w:id="8"/>
    </w:p>
    <w:sectPr>
      <w:headerReference w:type="default" r:id="rId1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289685" cy="3886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73" t="35929" r="529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CEPIVA PROTI SEZONSKI GRIPI (sezona 2015/2016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7320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36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robno">
    <w:name w:val="podrobno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yperlink" Target="http://www.who.int/influenza/vaccines/virus/recommendations/2015_16_north/en/" TargetMode="External"/><Relationship Id="rId12" Type="http://schemas.openxmlformats.org/officeDocument/2006/relationships/hyperlink" Target="http://www.nijz.si/program-cepljenja-in-zascite-z-zdravili-za-leto-2015" TargetMode="Externa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8:00Z</dcterms:created>
  <dc:creator>stasa</dc:creator>
  <dc:description/>
  <cp:keywords/>
  <dc:language>en-US</dc:language>
  <cp:lastModifiedBy>Mitja Vrdelja</cp:lastModifiedBy>
  <cp:lastPrinted>2010-10-06T10:54:00Z</cp:lastPrinted>
  <dcterms:modified xsi:type="dcterms:W3CDTF">2015-09-17T07:18:00Z</dcterms:modified>
  <cp:revision>2</cp:revision>
  <dc:subject/>
  <dc:title>Datum: 2</dc:title>
</cp:coreProperties>
</file>